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一般社団法人日本トライボロジー学会 論文賞 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トライボロジー学会 表彰委員会 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推薦者氏名：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所　属　名：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連絡先　住所（〒　　　　）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記論文を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論文賞に推薦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論文名・掲載巻号頁</w:t>
      </w:r>
      <w:r>
        <w:rPr>
          <w:sz w:val="20"/>
        </w:rPr>
        <w:t>（１ページ目のコピーを添付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論文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掲載巻号頁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著者氏名・所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１）氏名：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所属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２）氏名：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所属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３）氏名：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所属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推薦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59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48:00Z</dcterms:created>
  <dc:creator>事務局</dc:creator>
  <dc:description/>
  <cp:keywords/>
  <dc:language>en-US</dc:language>
  <cp:lastModifiedBy>Sada, Takashi/佐田 隆</cp:lastModifiedBy>
  <cp:lastPrinted>2007-07-09T09:09:00Z</cp:lastPrinted>
  <dcterms:modified xsi:type="dcterms:W3CDTF">2023-04-16T09:48:00Z</dcterms:modified>
  <cp:revision>2</cp:revision>
  <dc:subject/>
  <dc:title>（論文賞推薦委員会用）</dc:title>
</cp:coreProperties>
</file>