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ンサルティング紹介・斡旋時の免責に関する契約書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</w:rPr>
        <w:t>本契約は、相談者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以下甲という）が技術的課題に対処するために，社団法人日本トライボロジー学会（以下乙という）が管轄するトライボロジー相談室（以下トライボロジー相談室という）にコンサルティング業務の紹介・斡旋を依頼した際の，乙の免責事項などに関して定めたものである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１条（トライボロジー相談室の目的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トライボロジー相談室は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ascii="ＭＳ 明朝;MS Mincho" w:hAnsi="ＭＳ 明朝;MS Mincho" w:cs="ＭＳ 明朝;MS Mincho"/>
          <w:sz w:val="18"/>
        </w:rPr>
        <w:t>トライボロジースーパーバイザー</w:t>
      </w:r>
      <w:r>
        <w:rPr>
          <w:rFonts w:cs="ＭＳ 明朝;MS Mincho" w:ascii="ＭＳ 明朝;MS Mincho" w:hAnsi="ＭＳ 明朝;MS Mincho"/>
          <w:sz w:val="18"/>
        </w:rPr>
        <w:t>(Tribology Supervisor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ascii="ＭＳ 明朝;MS Mincho" w:hAnsi="ＭＳ 明朝;MS Mincho" w:cs="ＭＳ 明朝;MS Mincho"/>
          <w:sz w:val="18"/>
        </w:rPr>
        <w:t xml:space="preserve"> 以下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と</w:t>
      </w:r>
      <w:r>
        <w:rPr>
          <w:rFonts w:ascii="ＭＳ 明朝;MS Mincho" w:hAnsi="ＭＳ 明朝;MS Mincho" w:cs="ＭＳ 明朝;MS Mincho"/>
          <w:sz w:val="18"/>
        </w:rPr>
        <w:t>いう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を登録し，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が乙の会員ならびに非会員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相談者という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からの相談に応じることができるような機会を提供するなど，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の豊富な知識と経験を生かした社会貢献およびトライボロジーの普及に向けた活動を行う．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条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トライボロジー相談室の活動</w:t>
      </w:r>
      <w:r>
        <w:rPr>
          <w:rFonts w:cs="ＭＳ 明朝;MS Mincho" w:ascii="ＭＳ 明朝;MS Mincho" w:hAnsi="ＭＳ 明朝;MS Mincho"/>
          <w:sz w:val="18"/>
        </w:rPr>
        <w:t>)</w:t>
        <w:tab/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トライボロジー相談室は，営利を目的とせず，相談者の相談内容に基づく諸問題解決のために，当該分野の専門家として適切と思われる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を相談者に紹介・斡旋する．トライボロジー相談室は，相談者からは紹介斡旋料を徴収しない．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条（免責）</w:t>
      </w:r>
    </w:p>
    <w:p>
      <w:pPr>
        <w:pStyle w:val="Normal"/>
        <w:spacing w:lineRule="atLeast" w:line="300"/>
        <w:ind w:firstLine="180"/>
        <w:rPr/>
      </w:pPr>
      <w:r>
        <w:rPr>
          <w:rFonts w:ascii="ＭＳ 明朝;MS Mincho" w:hAnsi="ＭＳ 明朝;MS Mincho" w:cs="ＭＳ 明朝;MS Mincho"/>
          <w:sz w:val="18"/>
        </w:rPr>
        <w:t>トライボロジー相談室は，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と相談者との間で取り交わされる契約には関与せず，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と相談者との間で生じる一切のトラブルに関与しない．また、トライボロシー相談室は，相談の結果，成果、支払われる対価，納期遅延，支払い遅延などに対しても，一切責任を負わない．乙を含めトライボロシー相談室は，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と相談者との間で生じるいかなるトラブルに対し，</w:t>
      </w:r>
      <w:r>
        <w:rPr>
          <w:rFonts w:cs="ＭＳ 明朝;MS Mincho" w:ascii="ＭＳ 明朝;MS Mincho" w:hAnsi="ＭＳ 明朝;MS Mincho"/>
          <w:sz w:val="18"/>
        </w:rPr>
        <w:t>TS</w:t>
      </w:r>
      <w:r>
        <w:rPr>
          <w:rFonts w:ascii="ＭＳ 明朝;MS Mincho" w:hAnsi="ＭＳ 明朝;MS Mincho" w:cs="ＭＳ 明朝;MS Mincho"/>
          <w:sz w:val="18"/>
        </w:rPr>
        <w:t>または相談者のいずれからの求償にも応じない．</w:t>
      </w:r>
    </w:p>
    <w:p>
      <w:pPr>
        <w:pStyle w:val="Normal"/>
        <w:spacing w:lineRule="atLeast" w:line="30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４条（合意管轄）</w:t>
      </w:r>
    </w:p>
    <w:p>
      <w:pPr>
        <w:pStyle w:val="21"/>
        <w:ind w:left="361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本契約に関する一切の訴訟については，東京地方裁判所をもって唯一の管轄裁判所とする．</w:t>
      </w:r>
    </w:p>
    <w:p>
      <w:pPr>
        <w:pStyle w:val="Normal"/>
        <w:spacing w:lineRule="atLeast" w:line="300"/>
        <w:ind w:left="180"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５条（協議）</w:t>
      </w:r>
    </w:p>
    <w:p>
      <w:pPr>
        <w:pStyle w:val="21"/>
        <w:ind w:left="361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本契約に定めのない事項および本契約に関し疑義が生じたときは，甲乙協議のうえ決定するものとする．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本契約締結の証として本書二通を作成し，記名捺印のうえ甲乙各一通を保有するものとする．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300"/>
        <w:ind w:firstLine="36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年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  月   日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5204" w:type="dxa"/>
        <w:jc w:val="left"/>
        <w:tblInd w:w="4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4500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00"/>
              <w:ind w:right="-4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団法人　日本トライボロジー学会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4z0">
    <w:name w:val="WW8NumSt4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1">
    <w:name w:val="本文インデント 2"/>
    <w:basedOn w:val="Normal"/>
    <w:qFormat/>
    <w:pPr>
      <w:spacing w:lineRule="atLeast" w:line="300"/>
      <w:ind w:left="360" w:hanging="360"/>
      <w:textAlignment w:val="baseline"/>
    </w:pPr>
    <w:rPr>
      <w:rFonts w:eastAsia="明朝;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6:00Z</dcterms:created>
  <dc:creator>M.Kawaguchi</dc:creator>
  <dc:description/>
  <cp:keywords/>
  <dc:language>en-US</dc:language>
  <cp:lastModifiedBy>(株)デンソー</cp:lastModifiedBy>
  <dcterms:modified xsi:type="dcterms:W3CDTF">2011-08-11T05:36:00Z</dcterms:modified>
  <cp:revision>2</cp:revision>
  <dc:subject/>
  <dc:title>トライボロジー相談室の大枠</dc:title>
</cp:coreProperties>
</file>