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相談内容実施変更届</w:t>
      </w:r>
      <w:r>
        <w:rPr>
          <w:sz w:val="32"/>
          <w:szCs w:val="32"/>
        </w:rPr>
        <w:t>(</w:t>
      </w:r>
      <w:r>
        <w:rPr>
          <w:sz w:val="32"/>
          <w:szCs w:val="32"/>
        </w:rPr>
        <w:t>相談者用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団法人　日本トライボロジー学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期トライボロジースーパーバイザー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：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：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：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相談内容について，実施内容に下記の変更が生じたことを報告します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変更した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　　（相談者氏名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：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㊞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件，確認致しましたので報告します．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4:00Z</dcterms:created>
  <dc:creator>(株)デンソー</dc:creator>
  <dc:description/>
  <cp:keywords/>
  <dc:language>en-US</dc:language>
  <cp:lastModifiedBy>(株)デンソー</cp:lastModifiedBy>
  <dcterms:modified xsi:type="dcterms:W3CDTF">2011-08-11T06:08:00Z</dcterms:modified>
  <cp:revision>1</cp:revision>
  <dc:subject/>
  <dc:title>（様式8）</dc:title>
</cp:coreProperties>
</file>